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ИНФОРМАЦИЯ О ПРОИЗВОДСТВЕ И РЕАЛИЗАЦИИ ТЕПЛОВОЙ ЭНЕРГИИ                                                                                            ОАО «УГОЛЬНАЯ КОМПАНИЯ «СЕВЕРНЫЙ КУЗБАСС» ЗА 2010 г.</w:t>
      </w:r>
    </w:p>
    <w:p>
      <w:pPr>
        <w:pStyle w:val="Normal"/>
        <w:ind w:firstLine="720"/>
        <w:rPr/>
      </w:pPr>
      <w:r>
        <w:rPr/>
        <w:t>В соответствии с Постановлением Правительства РФ от 30.12.2009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Угольная компания «Северный Кузбасс» сообщает:</w:t>
      </w:r>
    </w:p>
    <w:p>
      <w:pPr>
        <w:pStyle w:val="Normal"/>
        <w:ind w:firstLine="720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599"/>
        <w:gridCol w:w="8460"/>
        <w:gridCol w:w="236"/>
      </w:tblGrid>
      <w:tr>
        <w:trPr>
          <w:trHeight w:val="4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держание информации</w:t>
            </w:r>
          </w:p>
        </w:tc>
      </w:tr>
      <w:tr>
        <w:trPr>
          <w:trHeight w:val="3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ценах (тарифах) на регулируемые товары и услуги и надбавках к этим ценам (тарифам) – сведения: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фактических тарифах на тепловую энергию (мощно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6,2рублей</w:t>
            </w:r>
          </w:p>
        </w:tc>
      </w:tr>
      <w:tr>
        <w:trPr>
          <w:trHeight w:val="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ередачу тепловой энергии (мощности)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ценам (тарифам) на тепловую энергию для потребителей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твержденных тарифах на подключение создаваемых (реконструируемых) объектов недвижимости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об утвержденных тарифах регулируемых организаций на подключение к системе теплоснабжения 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нформация об условиях, на которых осуществляется поставка регулируемых товаров и (или) оказание регулируемых услуг: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щественные условия догово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 договору  ОАО «Угольная компания «Северный Кузбасс» (Теплоснабжающая организация -ТСО) поставляет ОАО «СКЭК» (Потребитель) тепловую энергию в горячей воде с необходимыми параметрами для обеспечения теплом и горячей водой  поселка  шахта Березовская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.Отопительный сезон начинается при устойчивом, в течение 5 суток , понижении температуры воздуха до 8ºС,а заканчивается при устойчивом повышении температуры наружного воздуха выше 8ºС  в течение 5 сут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3.Границей раздела тепловых сетей между «ТСО» и «Потребителем» является задвижка в ТП-2 «ТСО» на отходящем трубопроводе «Потребителя». Задвижки на границе раздела находятся на балансе и обслуживании «ТС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 «ТСО» обязуется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1.Предоставить «Потребителю» тепловую энергию в горячей воде в соответствии с установленным планом потребления (Дополнительные соглашения к договор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2.Количество тепловой энергии для отопления изменяется от температуры наружного воздуха с отклонением отпуска тепла в течение суток не более 1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3..Температурный график прилагается к договору. Отклонение от температурного графика не более ±3ºС за расчетный период, при этом температура учитывается как среднесуточна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.4.Предоставить график проведения плановых работ, уведомить «Потребителя» о начале и сроках перерывов в подаче тепловой энергии :за 3 дня с мая по октябрь при производстве плановых ремонтов, за 24 часа в любое время года при производстве внеплановых ремонтов, за исключением аварий на тепловых сет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.Направлять  своего представителя для участия в оформлении актов о фактах и причинах нарушения договорных обязательств сторо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 «ТСО» имеет пра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.Для проведения плановых работ по ремонту оборудования, после уведомления «Потребителя» за 3-е суток, сделать перерыв на срок до 25 суток(5 суток в течение месяца) в подаче тепловой энергии, для горячего водоснабжения в меж- отопительный период, с  последующим перерасче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2.Для принятия неотложных мер по предупреждению или ликвидации аварии отключить систему теплопотребления «Потребителя», с  последующим сообщением ему о причинах от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5.3.Предварительно, в соответствии с действующим законодательством, предупредить «Потребителя» и прекратить полностью или частично подачу теплоэнергии в случая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присоединения систем теплопотребления до прибора уч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б) отказа допустить представителей  «ТСО» к системе тепло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) иных случа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 «Потребитель» обяза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1.Ежегодно, к началу отопительного сезона, приводить в готовность системы 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2.Заблаговременно уведомить о ремонте системы теплопотребления для своевременных финансовых расч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3.Выполнять в установленные сроки предписания представителей «ТСО» об устранении недостатков в устройстве, эксплуатации и обслуживании  систем теплопотреб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6.4.Обеспечить доступ представителей «ТСО» к системам теплопотребления «Потребителя» для осуществления контро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 «Потребитель»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7.1.Контролировать количество и параметры отпускаемой тепловой энергии, согласно догов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.Требовать участия представителей «ТСО» в установлении факта и причин нарушения договорных обязатель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Порядок расчета  за использование «Потребителем тепловой энергии и горячей вод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1.Учет отпускаемой теплоэнергии производится по приборам учета, установленным «ТСО». При отсутствии (неисправности) приборов учета, оплата за потребленную теплоэнергию производится согласно расчетных данных по среднемесячной температуре (договорные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2.«Потребитель» оплачивает потребляемую теплоэнергию по утвержденному РЭК тарифу на регулируем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3.»ТСО» выставляет на расчетный счет «Потребителя» платежное требование, которое подлежит исполнению без акцепта «Потребителя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об оплате окончательного  расчета за фактическое потребление тепловой энергии за предыдущий месяц и 6 % стоимости фактически потребленной теплоэнергии в предыдущем месяце, до 10 числа расчетного месяца. Сумма аванса определяется исходя из расчетного потребления  теплоэнерг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счет-фактура выписывается «ТСО» на основании данных приборов учета и направляется «Потребителю» через банк вместе   с платежным требовани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«Потребитель» обязан дать  письменное распоряжение обслуживающим его банкам о списании денежных средств со своих счетов по требованию «ТСО» по обязательствам связанным с исполнением «Потребителем» условий настоящего догов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 окончательной оплате учитывается авансовый платеж, а «Потребитель» вправе зачесть сумму переплаты в счет следующего платежа (с предварительным уведомлением «ТСО» о зачете и указании суммы зачета и расчетного период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4.Оплата,по согласию сторон, может производится путем взаиморасчета, зачета требований, ценными бумагами и т.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8.5.При несвоевременной оплате «Потребителем» за потребленную теплоэнергию «ТСО» вправе прекратить или ограничить подачу теплоэнергии  в установленном законодатель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6. При несвоевременной оплате «Потребитель» выплачивает «ТСО» пеню в размере 0,5% от неоплаченной суммы за каждый день проср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9.Ответственность сторо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1.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2.»ТСО» возмещает убытки фактически причиненные «Потребителю», при снижении по вине «ТСО» параметров теплоносителя, установленных настоящим договором. Размер убытков должен  подтверждаться документаль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3.»ТСО» не  несет материальной ответственности перед «Потребителем» за снижение параметров теплоносителя и недоотпуск  теплоэнергии, вызванные следую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) стихийными яв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) условиями ограничения или прекращения подачи теплоэнергии, предусмотренные договор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в) ремонтные и аварийно-восстановитель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) технические возможности «ТС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4.За самовольное подключение «Потребителем» систем теплопотребления или подключение их до приборов учета. «Потребитель» оплачивает 5-ти кратную стоимость, включая тарифную ,за количество тепловой энергии,потребленной сверх разрешенной договором максимальной часовой нагрузки, согласно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5. При соблюдении «ТСО» температурного графика подачи теплоносителя  с (установленными договором) параметрами   и снижении «Потребителем» температуры обратной сетевой воды воды более 8% от  предусмотренной  температурным графиком, «Потребитель» выплачивает «ТСО» в 5-ти кратном размере разность стоимости между возвращаемой теплоэнергией и теплоэнергией по  граф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6. «Потребитель» обязан оплачивать «ТСО» потери теплоносителя согласно показаниям приборов учета в 5-ти кратном разме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9.7.Все споры, возникшие при исполнении обязательств по договору, стороны разрешают путем переговоров, а при не достижении согласия -в Арбитражном суде Кемер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Информация о порядке выполнения технологических, технических и других мероприятий, связанных с подключением к системе теплоснабжения: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орму заявки на подключение к системе теплоснабжения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перечень и формы документов, представляемых одновременно с заявкой на подключение к системе теплоснабжения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телефоны и адреса службы, ответственной за прием и обработку заявок на подключение к системе теплоснабж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.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</w:rPr>
              <w:t>Сведения о финансово-хозяйственной деятельности, которые были учтены органом исполнительной власти субъекта РФ (органом местного самоуправления) при установлении тарифов и надбавок к тарифам на очередной период регулирования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иде регулируемой деятельности (производство, передача и сбыт тепловой энергии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ыручке от регулируемой деятельности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 0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ебестоимости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 1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тепловую энергию (мощнос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топливо с указанием по каждому виду топлива стоимости (за единицу объема), объема и способа его приобрет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8431 с расходами по перевозке; в том числе  стоимость натурального топлива: 31189; </w:t>
            </w:r>
            <w:r>
              <w:rPr>
                <w:rFonts w:cs="Times New Roman"/>
                <w:color w:val="FFFFFF"/>
              </w:rPr>
              <w:t>расход угля, т: 45 100,429; стоимость, руб./т: 849,91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пособ приобретения: покуп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окупаемую электрическую энергию (мощность), потребляемую оборудованием, используемым в технологическом процессе, с указанием средневзвешенной стоимости 1 кВт·ч и об объеме приобретения электрической энерг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732; объем приобретения, тыс.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:4252; средневзвешенная стоимость 1 кВт</w:t>
            </w:r>
            <w:r>
              <w:rPr>
                <w:rFonts w:cs="Times New Roman"/>
                <w:i/>
              </w:rPr>
              <w:t>·</w:t>
            </w:r>
            <w:r>
              <w:rPr>
                <w:rFonts w:cs="Times New Roman"/>
              </w:rPr>
              <w:t>ч, руб.: 1,8184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3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ходы на оплату труда: 9 7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раховые взносы: 3 3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 0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производственные (цеховые) расхо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7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общехозяйственные (управленческие) расход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 04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рочие затраты  всего, в том числе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 35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ремонт (капитальный и текущий) основных производственных средств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 48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6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валовой прибыли от продажи товаров и услуг по регулируемому виду деятельности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2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чистой прибыли от регулируемого вида деятельности с указанием размера ее расходования на финансирование мероприятий, предусмотренных инвестиционной программой регулируемой организации по развитию системы теплоснабжения (тыс. рублей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установленной тепловой мощности (Гкал/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присоединенной нагрузке (Гкал/ч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 объеме вырабатываемой регулируемой организацией тепловой энергии (тыс. Гкал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6,6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покупаемой регулируемой организацией тепловой энергии (тыс. 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объеме тепловой энергии, отпускаемой потребителям, в том числе об объемах, отпущенных по приборам учета и по нормативам потребления (расчетным методом) (тыс. 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,3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технологических потерях тепловой энергии при передаче по тепловым сетям (процент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магистральных сетей и тепловых вводов (в однотрубном исчислении) (к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ротяженности разводящих сетей (в однотрубном исчислении) (к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электростанций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станций и котельных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количестве тепловых пунктов (шту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еднесписочной численности основного производственного персонала (человек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условного топлива на единицу тепловой энергии, отпускаемой в тепловую сеть (кг у. т./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об удельном расходе электрической энергии на единицу тепловой энергии, отпускаемой в тепловую сеть (кВт·ч/Гкал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,4624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б удельном расходе холодной воды на единицу тепловой энергии, отпускаемой в тепловую сеть (куб. м/Гкал)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,76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 цели инвестиционной программы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сроках начала и окончания реализации инвестиционной программы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>Ответственные за теплоснабжение со стороны ОАО «Угольная компания «Северный Кузбасс», шахта Березовска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ный механик – Логвенков Андрей Анатольевич тел  41 3-3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Главный энергетик – Лапин Александр Сергеевич     тел 41  3-2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Начальник котельной - Мишин Василий Николаевич  тел 41 3-9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ехнический директор                                         </w:t>
      </w:r>
    </w:p>
    <w:p>
      <w:pPr>
        <w:pStyle w:val="Normal"/>
        <w:ind w:firstLine="720"/>
        <w:rPr/>
      </w:pPr>
      <w:r>
        <w:rPr/>
        <w:t>ОАО «Угольная компания «Северный Кузбасс»                                                                                           И.И.Шемякин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8:00Z</dcterms:created>
  <dc:creator>Ponomareva</dc:creator>
  <dc:description/>
  <cp:keywords/>
  <dc:language>en-US</dc:language>
  <cp:lastModifiedBy>tev</cp:lastModifiedBy>
  <cp:lastPrinted>2011-03-01T10:47:00Z</cp:lastPrinted>
  <dcterms:modified xsi:type="dcterms:W3CDTF">2011-05-03T06:10:00Z</dcterms:modified>
  <cp:revision>6</cp:revision>
  <dc:subject/>
  <dc:title>В соответствии с Постановлением Правительства РФ от 30</dc:title>
</cp:coreProperties>
</file>